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double"/>
        </w:rPr>
        <w:t>高野町役場 臨時職員の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高野町役場　臨時職員（一般事務補助）を募集いたします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246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１．勤務場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野町役場　企画公室</w:t>
            </w:r>
          </w:p>
          <w:p>
            <w:pPr>
              <w:pStyle w:val="Normal"/>
              <w:ind w:left="17"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業務内容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一般事務補助、パソコン入力作業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応募資格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パソコン（ワード、エクセル）の基本操作ができる人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地方公務員法第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条の各号（欠格条項）に該当しない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雇用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 　○　採用が決まった日～令和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募集人員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申込締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令和元年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（月）</w:t>
            </w:r>
          </w:p>
          <w:p>
            <w:pPr>
              <w:pStyle w:val="Normal"/>
              <w:ind w:left="17"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勤務時間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平日の午前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分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勤務日数については要相談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賃金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額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</w:t>
            </w:r>
          </w:p>
          <w:p>
            <w:pPr>
              <w:pStyle w:val="Normal"/>
              <w:ind w:left="17"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試験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面接試験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詳細は申込時に説明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⒑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提出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非常勤・臨時職員登録申込書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役場総務課で配布し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提出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野町役場　総務課　人事庶務係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詳細、ご不明な点等がございましたら、高野町役場　総務課　人事庶務係（児玉）までお問い合わせ下さい。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0736-56-3000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36-56-474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double"/>
        </w:rPr>
        <w:t>高野町役場 臨時職員の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高野町役場　臨時職員（観光情報センターでの窓口対応業務）を募集いたします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2748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１．勤務場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野山観光情報センター</w:t>
            </w:r>
          </w:p>
          <w:p>
            <w:pPr>
              <w:pStyle w:val="Normal"/>
              <w:ind w:left="17"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業務内容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窓口業務、（観光客対応）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応募資格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接客業務に興味のある人</w:t>
            </w:r>
          </w:p>
          <w:p>
            <w:pPr>
              <w:pStyle w:val="Normal"/>
              <w:ind w:firstLine="15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観光情報センターでは外国人の観光客の方々も多く来られます。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地方公務員法第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条の各号（欠格条項）に該当しない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雇用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 　○　採用が決まった日～令和元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末ごろまで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募集人員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申込締切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令和元年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（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勤務時間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土日祝の午前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分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勤務日数については要相談</w:t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賃金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時給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83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又は日額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</w:t>
            </w:r>
          </w:p>
          <w:p>
            <w:pPr>
              <w:pStyle w:val="Normal"/>
              <w:ind w:left="17"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試験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面接試験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詳細は申込時に説明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提出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非常勤・臨時職員登録申込書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役場総務課で配布し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⒑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提出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野町役場　総務課　人事庶務係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詳細、ご不明な点等がございましたら、高野町役場　総務課　人事庶務係（児玉）までお問い合わせ下さい。</w:t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0736-56-3000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36-56-4745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0"/>
        </w:tabs>
        <w:ind w:left="1217" w:hanging="360"/>
      </w:pPr>
      <w:rPr>
        <w:rFonts w:ascii="ＭＳ Ｐゴシック" w:hAnsi="ＭＳ Ｐゴシック" w:cs="ＭＳ Ｐゴシック" w:hint="default"/>
        <w:sz w:val="28"/>
      </w:rPr>
    </w:lvl>
  </w:abstractNum>
  <w:abstractNum w:abstractNumId="2">
    <w:lvl w:ilvl="0">
      <w:start w:val="8"/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2:00Z</dcterms:created>
  <dc:creator>koyasan-hp</dc:creator>
  <dc:description/>
  <cp:keywords/>
  <dc:language>en-US</dc:language>
  <cp:lastModifiedBy>総務端末</cp:lastModifiedBy>
  <cp:lastPrinted>2019-09-13T13:36:00Z</cp:lastPrinted>
  <dcterms:modified xsi:type="dcterms:W3CDTF">2019-09-13T04:37:00Z</dcterms:modified>
  <cp:revision>18</cp:revision>
  <dc:subject/>
  <dc:title>回　覧</dc:title>
</cp:coreProperties>
</file>